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ar(ta) investic(ionis) nomine locat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0 settembre 7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"in curia presbiteris de Turno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la presenza del monaco Fomasio "de Saliçe" l'abate di S. Abbondio Guglielmo "Lavizarius" investe "nomine locationis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erto del fu Giorgio "de Salla", a nome dei nipoti, di un appezzamento di due tavole e sette piedi sito in territorio di Torno, località "in Pradello", per un canone annuo di tre soldi di denari nuovi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Biblioteca Universitaria di Halle, Morbio, 13, n. 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di taglio irregolare nell'angolo superiore destro, con un foro naturale all'altezza della settima riga di testo ed altri assai piccoli in corrispondenza dell'ultima, in buono stato di conservazione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critture moderne nei margini superiore ed inferiore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Tracce di rigatura e marginat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qualche scorrettezza, logica e grammaticale, e alternanza di forme per una medesima parola; c' è inoltre incongruenza fra gli elementi della datazione, poiché secondo l'uso prevalente in area comasca in quel periodo il sette settembre 1270 sarebbe dovuta esser già scattata la quattordicesima ind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nacionis milleximo ducenteximo septuageximo, die dominico septimo intran(te) septenbr(e),| indic(ione) tercia decima.  Dominus Guilielmus Lavizarius abas monesterii Sancti Abondii de Cum(is), presens donus Fomaxius | de Saliçe monachus dicti mon(esterii), nomine dicti mon(esterii) investivit nomine locationis Albertum filium condam Georgii | de Salla de Turno recipientem nomine et ex parte eius nepot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ius, hinc ad annos decem prox(imos), melliorando et non peiorando,| nominat(ive) de infrascriptis rebus iacentibus in loco et teretorio de Turno tam in monte quam in p&lt;l&gt;ano.  In primis de pecia una terre | ca(m)pive ubi dicitur in Pradello: a mane, a sero, a nullora eiusdem mon(esterii), et est tab(ule) .II. et ped(es) .VII.  Ita ut amodo in antea habeat et | teneat et laboret et usufruet dictas pec(ia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terre hinc ad ipsum terminum, et exinde faciat quicquid facere voluerit meliorando | et non peiorando sicuti de re locata et conducta sine contradic(ione) suprascripti mon(esterii). Pro qua locatione et investic(ione) predictus Albertus promisit | o(mn)ia sua bona pig(nori) oblig(ando) presentia et futura dare et solvere dicto mon(esterio) anuatim in sancto Martino sol(idos) tres novorum, cum o(mn)i da(n)pt(no) et dis(pendio) quod fiet | pro suprascripto ficto petendo et exigendo quolibet termino preterit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>; conputata in ipso ficto den(ariorum) quatuor demoncata.  Et eo acto, quod si dictus | Albertus cesaret in solutione dicti ficti per quindecim dies post quemlibet terminum, quod dictus abas non teneatur de investicione suprascripta.  Preterea | dictus dominus abas promisit o(mn)ia sua bona pig(nori) oblig(ando) presentia et futura dicti mon(esterii) defendere et guarentare usque ad ipsum termin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ia sic inter eos convenit.  Actum in curia presbiteri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d)</w:t>
      </w:r>
      <w:r>
        <w:rPr>
          <w:rFonts w:cs="Verdana" w:ascii="Verdana" w:hAnsi="Verdana"/>
          <w:sz w:val="20"/>
          <w:szCs w:val="20"/>
        </w:rPr>
        <w:t xml:space="preserve"> de Turno.  Unde plura.  Testes Delaydus filius condam Girardi de Valle et Petrus | filius condam Boni Corezie et Oto filius condam Aprilis de Caprera, o(mne)s de Tur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Trassus notarius de Moltraxio filius ser Petri Trassi de Moltraxio hanc car(tam) tradidi et ad scribendum dedi infrascripto nota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Petrus Trassus notarius filius Iacobi Trassi de Moltraxio hanc car(tam) rogatu suprascripti Iacobi scrips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nepoto(rum)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b) pec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c) -te- </w:t>
      </w:r>
      <w:r>
        <w:rPr>
          <w:rFonts w:cs="Verdana" w:ascii="Verdana" w:hAnsi="Verdana"/>
          <w:i/>
          <w:sz w:val="16"/>
          <w:szCs w:val="16"/>
        </w:rPr>
        <w:t xml:space="preserve">corretto su altre letter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6:00Z</dcterms:created>
  <dc:creator>Gianpaolo</dc:creator>
  <dc:description/>
  <cp:keywords/>
  <dc:language>en-US</dc:language>
  <cp:lastModifiedBy>rusca.reception</cp:lastModifiedBy>
  <cp:lastPrinted>2016-11-21T17:40:00Z</cp:lastPrinted>
  <dcterms:modified xsi:type="dcterms:W3CDTF">2017-01-31T09:25:00Z</dcterms:modified>
  <cp:revision>31</cp:revision>
  <dc:subject/>
  <dc:title>Halle, 13, 5, 1270</dc:title>
</cp:coreProperties>
</file>